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79830" cy="1427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RO LOCO CARPANETO</w:t>
        <w:tab/>
        <w:tab/>
        <w:t xml:space="preserve">          </w:t>
      </w:r>
      <w:r>
        <w:rPr>
          <w:rFonts w:cs="Arial" w:ascii="Arial" w:hAnsi="Arial"/>
        </w:rPr>
        <w:t>www.prolococarpanetopc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Viale Vittoria, 2/A</w:t>
      </w:r>
      <w:r>
        <w:rPr>
          <w:rFonts w:cs="Arial" w:ascii="Arial" w:hAnsi="Arial"/>
        </w:rPr>
        <w:t xml:space="preserve"> </w:t>
        <w:tab/>
        <w:tab/>
        <w:tab/>
        <w:tab/>
        <w:t xml:space="preserve">info@prolococarpanetopc.it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29013 Carpaneto Piacentino</w:t>
      </w:r>
      <w:r>
        <w:rPr>
          <w:rFonts w:cs="Arial" w:ascii="Arial" w:hAnsi="Arial"/>
        </w:rPr>
        <w:t xml:space="preserve"> </w:t>
        <w:tab/>
        <w:tab/>
        <w:t xml:space="preserve">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Cell 331 499 06 55 - Fax 0523 852 50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97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GOLAMENTO EXPOCOPPA 202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65555" cy="1608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2" r="-14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ro Loco Carpaneto in occasione della 65ª Festa della Copp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acentina DOP mette a disposizione alcune aree pubblich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oluogo per l’esposizione e la promozione di prodotti e servizi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 delle azie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T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no ammessi ad espor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Aziende agricole, artigianali, industriali, cooperative, esponendo merce prevalentemente di propria produzion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Enti, Associazioni, Consorzi ed altri Organismi che possano essere considerati promotori, sostenitori o realizzatori di attività direttamente attinenti alla produzione e commercializzazione di prodotti local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Aziende fornitrici di servizi (finanziari, di marketing, promozione, pubblicità informatica etc.) alle imprese di produ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Aziende importatrici dirette di prodotti di artigianato tipico ester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Artis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Aziende commerciali al solo fine di esporre e illustrare esclusa la vendita diretta al pubblic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LUS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 sono assegnati stand 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Ambulanti che possono partecipare alla Fiera delle bancarelle gestita dal Comu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a giornata di domenica 4 settemb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omministrazione di alimenti e bevande (Escluse degustazioni gratuite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Associazioni no-profit che sono ammesse gratuitamente solo negli spazi loro dedicati durante Expocoppa 202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gli espositori è disponibile la fornitura di energia elettrica per una potenza massima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0 W. Per usufruirne l’espositore deve disporre di prolunga di 15 m, adattatori per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ne industriali e impianto elettrico a nor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zebo, assicurazioni e allestimento dello stand sono a carico dell’espositor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ESSO VISITAT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ingresso dei visitatori alla rassegna espositiva è libero e gratui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ED ORA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960"/>
      </w:tblGrid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 conferma posti occupati l’anno precedente o richiesta migliorie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e 14.00 di sabato 26 agosto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eastAsia="zh-CN" w:bidi="ar-SA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zio prenotazione posti non confermati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08.00 di lunedì 2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eastAsia="zh-CN" w:bidi="ar-SA"/>
              </w:rPr>
              <w:t xml:space="preserve">8 </w:t>
            </w:r>
            <w:r>
              <w:rPr>
                <w:rFonts w:cs="Arial" w:ascii="Arial" w:hAnsi="Arial"/>
              </w:rPr>
              <w:t>agosto 202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zio allestimento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08.00 di sabato 2 settembre 202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e allestimento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14.30 di sabato 2 settembre 202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rio esposizione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14.30 – 24.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rio esposizione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 09.00 – 24.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zio smontaggio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 prima di Ore 24.00 di domenica 3 settembre 202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e smontaggio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n dopo Ore 12.00 di lunedì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it-IT" w:eastAsia="zh-CN" w:bidi="ar-SA"/>
              </w:rPr>
              <w:t>4</w:t>
            </w:r>
            <w:r>
              <w:rPr>
                <w:rFonts w:cs="Arial" w:ascii="Arial" w:hAnsi="Arial"/>
              </w:rPr>
              <w:t xml:space="preserve"> settembre 202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metronotte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00.00 – 06.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 00.00 – 06.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00.00 – 06.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5:00Z</dcterms:created>
  <dc:creator>Alex</dc:creator>
  <dc:description/>
  <dc:language>en-US</dc:language>
  <cp:lastModifiedBy/>
  <dcterms:modified xsi:type="dcterms:W3CDTF">2023-07-26T14:36:42Z</dcterms:modified>
  <cp:revision>14</cp:revision>
  <dc:subject/>
  <dc:title>PRO LOCO CARPANETO</dc:title>
</cp:coreProperties>
</file>